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42747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міст прогр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3. Список рекомендованої літератур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87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4.Критерії оцінювання знань фахового вступного випробування (тестування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ахов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ого випробування з дисципліни </w:t>
      </w:r>
      <w:r>
        <w:rPr>
          <w:b/>
          <w:caps/>
          <w:kern w:val="2"/>
          <w:sz w:val="28"/>
          <w:szCs w:val="28"/>
          <w:lang w:val="uk-UA"/>
        </w:rPr>
        <w:t>«</w:t>
      </w:r>
      <w:r>
        <w:rPr>
          <w:b/>
          <w:kern w:val="2"/>
          <w:sz w:val="28"/>
          <w:szCs w:val="28"/>
          <w:lang w:val="uk-UA"/>
        </w:rPr>
        <w:t>Робота з дитячими та молодіжними організаціями</w:t>
      </w:r>
      <w:r>
        <w:rPr>
          <w:b/>
          <w:caps/>
          <w:kern w:val="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складена для абітурієнтів, які вступають на навчання для здобуття ступеня бакалавра на 2 курс на основі освітньої-кваліфікаційного рівня «молодший спеціаліст» (базової або повної вищої освіти/ та осіб, які не менше одного року здобувають ступінь бакалавра та виконують у повному обсязі навчальний план) розроблена відповідно до Галузевого стандарту вищої освіти ОПП «бакалавр» (ХДУ, 2012) напряму підготовки 6.010106 «Соціальна педагогі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та проведення фахових вступних випробувань (співбесіди)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відбір претендентів на навчання за рівнем вищої освіти бакалав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Форма фахового вступного випробування</w:t>
      </w:r>
      <w:r>
        <w:rPr>
          <w:color w:val="000000"/>
          <w:sz w:val="28"/>
          <w:szCs w:val="28"/>
          <w:lang w:val="uk-UA"/>
        </w:rPr>
        <w:t>: вступне випробування проводиться у формі тестування (письмов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ривалість фахового вступного </w:t>
      </w:r>
      <w:r>
        <w:rPr>
          <w:b/>
          <w:color w:val="000000"/>
          <w:sz w:val="28"/>
          <w:szCs w:val="28"/>
          <w:lang w:val="uk-UA"/>
        </w:rPr>
        <w:t>випробування</w:t>
      </w:r>
      <w:r>
        <w:rPr>
          <w:color w:val="000000"/>
          <w:sz w:val="28"/>
          <w:szCs w:val="28"/>
          <w:lang w:val="uk-UA"/>
        </w:rPr>
        <w:t xml:space="preserve"> – на виконання відведено 30 хвилин \ 1 абітурієнт (-ка)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Результат фахового вступного випробування (тестування)</w:t>
      </w:r>
      <w:r>
        <w:rPr>
          <w:rFonts w:cs="Times New Roman" w:ascii="Times New Roman" w:hAnsi="Times New Roman"/>
          <w:sz w:val="28"/>
          <w:lang w:val="uk-UA"/>
        </w:rPr>
        <w:t xml:space="preserve"> оцінюється за шкалою від 100 до 200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(співбесіду) з конституційного права України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естові завдання є закритими та містять чотири варіанти відповіді, серед яких тільки один варіант є вірним. Літеру, якою позначений цей варіант, треба щільно закреслити у бланку під відповідним номером. Тестові завдання оцінюються: 1 бал за кожну вірну відповід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. Молодіжний і дитячий рух в Україні: витоки і становлення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Молодіжна проблематика у світовій та вітчизняній науці. Поняття «молодь». Періодизація розвитку організованого молодіжного руху в Україні. Основні завдання державної молодіжної політики в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2. Молодіжний рух як форма вияву соціальної активності молоді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ичини та умови виникнення молодіжних рухів. Історія визнання молоді реальною політичною силою. Peer group як джерело оформлення молодіжної соціальної активності в організованому молодіжному русі та неформальній ініціативі. Причини утворення молодіжних рухів в Україні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3. Громадські дитячі та молодіжні організації як суб'єкт і об'єкт соціально-педагогічної діяльності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Громадська організація як форма об'єднання. Дитячі та молодіжні організації в соціально-педагогічному просторі. Етапи створення дитячих та молодіжних громадських організацій. Структурні характеристики громадської організації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Класифікація молодіжних та дитячих громадських організацій згідно з цілями, завданнями і змістом діяльності; ідеологічною ознакою; ступенем самостійності, відкритості, демократичності; характером взаємозв'язку з державними і громадськими структурам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4. Нормативні основи створення молодіжних громадських організацій</w:t>
      </w:r>
    </w:p>
    <w:p>
      <w:pPr>
        <w:pStyle w:val="TextBody"/>
        <w:spacing w:lineRule="auto" w:line="240"/>
        <w:ind w:firstLine="720"/>
        <w:rPr>
          <w:sz w:val="24"/>
        </w:rPr>
      </w:pPr>
      <w:bookmarkStart w:id="0" w:name="o12"/>
      <w:bookmarkEnd w:id="0"/>
      <w:r>
        <w:rPr>
          <w:sz w:val="24"/>
        </w:rPr>
        <w:t>Законодавча основа створення та функціонування молодіжних та дитячих громадських організацій в Україні. Факти, що свідчать про заснування нової громадської організації. Вимоги до засновників молодіжних та дитячих громадських організацій. Правовий статус дитячих громадських організацій. Право участі у дитячих громадських організаціях як право дитини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аво та умови участі осіб старшого віку у молодіжних та дитячих громадських організаціях. Організаційні особливості створення виборних органів молодіжних та дитячих громадських організацій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Державна підтримка молодіжних та дитячих громадських організацій: форми та метод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bookmarkStart w:id="1" w:name="o13"/>
      <w:bookmarkEnd w:id="1"/>
      <w:r>
        <w:rPr>
          <w:b/>
          <w:sz w:val="24"/>
        </w:rPr>
        <w:t>5. Історія дитячих та молодіжних організацій на території України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одження юнацьких об'єднань у XVI-XIX ст. Формування громадських структур дитячо-молодіжного руху наприкінці XIX - на початку XX ст. Дитячо-молодіжні організації на західноукраїнських землях. Дитячі та молодіжні організації в Наддніпрянській і Східній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Перші студентські гуртки в Україні кін. ХІХ – поч. ХХ ст. Перший Всеукраїнський студентський конгрес у Львов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6. Скаутинг як форма дитячої організації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Діяльність Роберта Баден-Пауелла з розвитку скаутингу. «Скаутинг для хлопців» Роберта Баден-Пауелла: основні цілі та ідеали. Організаційні форми участі дітей у діяльності скаутів. Історія виникнення скаутських організацій на Західній Україн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7. Комсомольсько-піонерський період розвитку дитячого та молодіжного руху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Всесоюзна піонерська організація імені В.І.Леніна. Історія виникнення тимурівського руху в СРСР. Тимурівські команди, соціальні справи тимурівців. Тимурівські виховні традиції. Героїчна діяльність піонерів у роки Великої вітчизняної війни. Піонерські справи та операції у другій половині ХХ ст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Всесоюзна Ленінська комуністична спілка молоді (комсомол): історія зародження, функціонал, соціальна самостійність. Героїчна діяльність комсомольців у роки Великої вітчизняної війни. Основні цілі та форми діяльності у післявоєнний період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8. Основні тенденції виникнення і розвитку дитячих та молодіжних організацій в Україні на сучасному етапі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ціально-політична та соціально-виховна роль дитячих і юнацьких організацій в сучасній Україні. Основні орієнтири та напрями діяльності сучасних молодіжних об'єднань. Суб’єкти заснування. Проблеми соціально-педагогічного захисту дитинства та дитяче-юнацького руху. Соціально-педагогічна підтримка дитячого руху: необхідність та основні напрями. Участь громадських дитячих та молодіжних організацій у реалізації державної молодіжної політик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9. Особливості сучасних дитячих громадських організацій в Україн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нципи діяльності сучасної дитячої організації. Класифікація сучасних дитячих організацій в Україні за виконуваними функціями, характером, напрямом діяльност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онерський рух в Україні: с</w:t>
      </w:r>
      <w:r>
        <w:rPr>
          <w:bCs/>
          <w:lang w:val="uk-UA"/>
        </w:rPr>
        <w:t>учасна піонерська ідеологія, програма діяльності, символіка, атрибути та ритуали. Відродження тимурівських тради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каутський рух в Україні: </w:t>
      </w:r>
      <w:r>
        <w:rPr>
          <w:bCs/>
          <w:lang w:val="uk-UA"/>
        </w:rPr>
        <w:t xml:space="preserve">ідеологія, програма діяльності, символіка,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країнський «Пласт» як форма дитячої громадської діяльності: мета, структура, пластова програма, </w:t>
      </w:r>
      <w:r>
        <w:rPr>
          <w:bCs/>
          <w:lang w:val="uk-UA"/>
        </w:rPr>
        <w:t xml:space="preserve">символіка, атрибути та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Гайдівський рух. Історія виникнення гайдингу. Організаційні форми діяльності гайдів. Програми Асоціації гайдів України, </w:t>
      </w:r>
      <w:r>
        <w:rPr>
          <w:bCs/>
          <w:lang w:val="uk-UA"/>
        </w:rPr>
        <w:t xml:space="preserve">символіка, атрибути та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итячий козацький рух в Україні. Історія створення. Мета діяльності, </w:t>
      </w:r>
      <w:r>
        <w:rPr>
          <w:bCs/>
          <w:lang w:val="uk-UA"/>
        </w:rPr>
        <w:t xml:space="preserve">символіка, атрибути та ритуал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итячі організації України за інтересами, спортивного спрямування, військово-патріотичного виховання: спільні та окремі риси функціонуванн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0. Виникнення і характеристика сучасного організованого молодіжного руху в Україні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Становлення сучасного студентського руху. Роль студентських громадських організацій на громадсько-політичній арені. Функції студентських громадських організацій України. Налагодження всеукраїнськими студентськими громадськими організаціями взаємодії з адміністрацією ВНЗ та органами державної влади для оптимізації навчально-виховного процесу, розв'язання різноманітних проблем студентів, формуванню державної молодіжної політики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Громадсько-політичні молодіжні організації. Основні тенденції формування та розвитку організованих структур припартійного молодіжного рух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Наукові та професійно спрямовані молодіжні організації. Організації літературного, мистецького, просвітницького, історико-культурного спрямування. Релігійні організації молоді. Спортивні та військово-патріотичні організації молоді. Соціальноспрямовані молодіжні організації. </w:t>
      </w:r>
    </w:p>
    <w:p>
      <w:pPr>
        <w:pStyle w:val="TextBody"/>
        <w:spacing w:lineRule="auto" w:line="24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1. Дитячі та молодіжні організації як фактор соціалізації особист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ль об’єднань ровесників у процесі соціального становлення особистості. Загальна характеристика історичного розвитку та сучасного стану молодіжного руху в Україні. Позитивні та негативні аспекти соціалізації дитини та підлітка – учасника дитяче-молодіжного об’єднання. Взаємодія громадських дитячих та молодіжних організацій із загальноосвітніми навчальними закладам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2. Соціально-виховна діяльність дитячих та молодіжних організа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а та провідні напрями виховання у програмних документах дитячих та молодіжних об’єднань України. Застосування системи методів соціального виховання особистості у діяльності дитячих та молодіжних організацій сучасної України. Характеристика основних форм виховання дітей та підлітків у дитячих та молодіжних об’єднаннях.</w:t>
      </w:r>
    </w:p>
    <w:p>
      <w:pPr>
        <w:pStyle w:val="TextBody"/>
        <w:spacing w:lineRule="auto" w:line="24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3. Соціально-педагогічний захист дитячого та юнацького рух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Робота соціального педагога з неформальними молодіжними групами та об'єднаннями. Особливості та основні напрями роботи соціального педагога з неформальними групами та об'єднаннями. Методика роботи соціального педагога з формальними групами різної спрямованості. Стратегії та тактики взаємодії. Професійні знання і уміння соціального педагога, який працює в дитячо-молодіжній організації. Технологія організації групової діяльності. Алгоритм колективно-творчої діяльності. Процес прийняття групового рішення. </w:t>
      </w:r>
    </w:p>
    <w:p>
      <w:pPr>
        <w:pStyle w:val="TextBody"/>
        <w:spacing w:lineRule="auto" w:line="24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4. Співпраця соціального педагога з дитячими та юнацькими громадськими об’єднанням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Сучасні форми діяльності дитячих та молодіжних організацій в Україні. Місце дитячих та молодіжних громадських організацій в суспільному житті сучасної України та їх вплив на соціалізацію підростаючого покоління. Планування, організація та здійснення масових заходів соціального значення як один з напрямів співпраці соціального педагога з дитяче-молодіжними громадськими об’єднаннями. Волонтерство в системі соціально-педагогічної роботи дитяче-молодіжного об’єднання.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15. Технології соціально-педагогічної діяльності з дитячими і молодіжними громадськими організаціями та об’єднаннями. </w:t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>Особливості соціально-педагогічної роботи в громадських дитячих та молодіжних організаціях. Мета, завдання, принципи роботи. Основні напрями і форми роботи соціального педагога з дитячими та молодіжними організаціями (проведення соціально-педагогічної діагностики; здійснення профілактичної діяльності; надання соціально-педагогічної допомоги членам організації; сприяння соціально-педагогічній діяльності громадської організації; надання допомоги керівництву організації у створенні і реалізації спеціальних програм і проектів; налагодження взаємодії дитячих та молодіжних організацій з іншими соціальними інститутами, адміністративними органами; сприяння формуванню колективу в організації)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Модель професійної діяльності соціального педагога з громадськими дитячими та молодіжними організаціями. Типологія групи (об’єднання) як основний критерій вибору технології роботи з нею. Основні напрями соціально-педагогічної взаємодії з дитячими і молодіжними об’єднаннями різного спрямування. форм взаємодії соціального педагога з громадськими дитячими та молодіжними організаціями. Методика організації груп взаємодопомог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16. Методика соціально-педагогічної роботи з неформальними молодіжними об’єднаннями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Психологічні та соціальні фактори виникнення неформалізму. Витоки сучасного неформального руху в Україні. Типологія неформальних молодіжних об’єднань та їх значення у процесі соціалізації дитини і підлітка. Класифікації неформальних груп і об'єднань. Характеристика основних неформальних груп. Особливості роботи соціального педагога з неформальними групами та об'єднаннями. Основні технології роботи з неформальними угрупуваннями. Механізми переорієнтації неформальної групи та роль соціального педагога у цьому процесі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caps/>
          <w:kern w:val="2"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Список рекомендованої літератур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рмативні ак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kern w:val="2"/>
          <w:lang w:val="uk-UA"/>
        </w:rPr>
      </w:pPr>
      <w:r>
        <w:rPr>
          <w:spacing w:val="-4"/>
          <w:kern w:val="2"/>
          <w:lang w:val="uk-UA"/>
        </w:rPr>
        <w:t>Конвенція ООН про права дитини,1991р. – К.: АТ "Видавництво "Столиця", 1997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Конституція України, 1996р. – Ст.ст. 36-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Декларація "Про загальні засади державної молодіжної політики в Україні" (15.12.199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ро молодіжні та дитячі громадські організації: Закон України 1998 р. із змінами і доповненнями 2001 р., 2006 р. (Відомості Верховної Ради (ВВР), 1999, N 1, ст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ро освіту : Закон України (23.03.199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ро об’єднання громадян: Закон України 1992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 xml:space="preserve">Про охорону дитинства: Закон України від 26.04.01 р. // Офіційний вісник України. – 2001. – № 22. – Ст. 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ро позашкільну освіту: Закон України (22.06.20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ро соціальну роботу з дітьми та молоддю: Закон України. – ВВР, 2001, N 42, ст.2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ро сприяння соціальному становленню та розвитку молоді в Україні: Закон України (05.02.1993)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Балдинюк О.Д. Теорія і методика роботи з дитячими та молодіжними організаціями України: Навчальний посібник / Уклад. О.Д. Балдинюк. – Умань: РВЦ «Софія», 2010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kern w:val="2"/>
          <w:lang w:val="uk-UA"/>
        </w:rPr>
      </w:pPr>
      <w:r>
        <w:rPr>
          <w:spacing w:val="-4"/>
          <w:kern w:val="2"/>
          <w:lang w:val="uk-UA"/>
        </w:rPr>
        <w:t xml:space="preserve">Балдинюк О.Д. Робота соціального педагога з дитячими та молодіжними організаціями: Словник-довідник / Уклад. О.Д. Балдинюк. – К.: Науковий світ, 2007 – 9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Безпалько О.В. Соціальна педагогіка: схеми, таблиці, коментарі: Навч.посібник. – К.: Центр учбової літератури, 2009.-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Бондарь Л. Введение в скаутинг / Л. Бондарь. – Женева, 1996. –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Вайнола Р.Х. Технології соціально-педагогічної роботи: Курс лекцій для студентів спеціальності 6.010106 “Соціальна педагогіка” денної та заочної форми навчання. – К.: КМПУ імені Б.Грінченка, 2008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Головенько В. Український молодіжний рух у XX столітті: історико-політологічний аналіз основних періодів / В. Головенько. – К. : АЛД, 1997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Гончарові Т. Дитячі громадські організації  України – на захисті прав та інтересів дітей // Початкова школа. –  2000. – №8. – С. 11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Дитячі громадські об’єднання як стратегічно значущий ресурс держави. Р.Охрімчук// Світ виховання. – №6. – 2006. – С.  9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Дитячі громадські організації. – Х.: Вид. гр. «Основа», 2004.-192с. – (Б-ка ж. «Управління школою»; Вип.10 (2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Дитячі об’єднання України.//Шкільний світ. – №21-23, червень 2004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Завацька Л.М. Технології професійної діяльності соціального педагога. Навчальний посібник для ВНЗ. – К.: Видавничий дім “Слово”, 2008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Концепція дитячого руху в Україні. Р.Охрімчук, Л.Сніцар, Л.Шелестова, О.Кравченко, А.Зайченко // Шкільний світ. – №48, грудень 2006. – С. 11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Корнієвський О. Молодіжний рух та політичні об'єднання в сучасній Україні / О.Корнієвський, В.Якушин. – К. : Київське братство, 1997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Лісовець О.В. Теорія і методика роботи з дитячими та молодіжними організаціями України: навч. посіб. / О.В.Лісовець. – К.: ВЦ «Академія», 2011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Молодіжний рух України. Довідник. Частина I. – К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Молодіжний рух в Україні . Довідник. Частина ІІ. – К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kern w:val="2"/>
          <w:lang w:val="uk-UA"/>
        </w:rPr>
      </w:pPr>
      <w:r>
        <w:rPr>
          <w:spacing w:val="-4"/>
          <w:kern w:val="2"/>
          <w:lang w:val="uk-UA"/>
        </w:rPr>
        <w:t>Охрімчук Р.М. Дитячі об'єднання України у вимірах минулого та сучасного : довід.-посіб. / P.М. Охрімчук, Л.М. Шелестова. О. В. Кравченко ; Ін-т проблем виховання АПН України. Лабораторія дитячих об'єднань. – К. ; Луганськ : Альма-матер, 2006. – 2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мала енциклопедія /За заг ред. проф. І.Д.Звєрєвої – К.: Центр учбової літератури, 2008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Підручник. 4-е вид., випр. та доп. /За ред. проф. А.Й.Капської. – К.: Центр учбової літератури, 2009. – 4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словник-довідник /За заг. ред. Т.Ф.Алєксєєнко. -Вінниця: Планер, 2009. – 5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Соціальна педагогіка: теорії і технології: Підручник /За ред. І.Д.Звєрєвої. – К.: Центр навчальної літератури, 2006. –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Соціальна робота з підлітками та молоддю: проблеми, пошуки, перспективи / За заг. ред. Пінчук І.М., Толстоухової С.В. – К.: УД ЦССМ, 2000. Випуск 1. – 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Соціальна робота: технологічний аспект /за ред. проф. А.Й.Капської. – К.: ДЦССМ, 2004. – 364 с.</w:t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писок додаткової літерату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Бондарь Л. Скаутинг: книга для скаутов / Л. Бондарь. – Женева, 1993. – 1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lang w:val="uk-UA"/>
        </w:rPr>
      </w:pPr>
      <w:r>
        <w:rPr>
          <w:spacing w:val="-4"/>
          <w:lang w:val="uk-UA"/>
        </w:rPr>
        <w:t>Головенько В. А. Характерні риси комсомольсько-піонерського періоду українського молодіжного руху / В. А. Головенько // Український соціум. – 2004. – № 3. – С. 34-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Головенько В. Український молодіжний рух: історія і сьогодення / В.Головенько, О.Корнієвський. – К.: Наукова думка, 1994. – 11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Гончарова Т. Дитячі громадські організації України - на захисті прав та інтересів дітей / Т. Гончарова // Початкова школа. – 2000. – № 8. – С. 11-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Грибанова Г. И. Скаутизм как воспитательная система // Педагогика. –  1992. –  №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 xml:space="preserve">Громада як осередок соціальної роботи з дітьми та сім’ями: Метод. матеріали для тренера/ Авт.-упор.: О.В.Безпалько, Т.П.Авельцева, О.М.Петрик, Г.О.Притиск; Під заг. ред. І.Д.Звєрєвої. – К.: Наук. світ, 2004. – 69 с.: іл. – (Б-чка соц. працівника/ соц. педагог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Гурин Э.А. Пионерия и скаутизм: от конфронтации к сотрудничеству. 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Диба С.Основні тенденції розвитку скаутського руху в сучасному світі//  Шлях освіти. – №3. – 2004. – С. 24-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Довбищенко В. Скаутинг: Слов.-довід.: [Дані про Скаутинг як молодіж. рух і вихов. систему] / В.Довбищенко, О.Решетніков // Завуч. – 2001. – Черв. (№ 17/18). – С.46-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История ВЛКСМ и Всесоюзной пионерской организации им. В. И. Ленина/ Под ред. В.А.Сулемова. – М.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Методика роботи в літньому оздоровчому таборі: Навч. посібник для педагогів серед, закл. освіти та позашкільн. закл., викл. і студентів вузів І-ІІ-ІІІ-ІУ рівнів акредитації МО України // Укл. Є.І. Коваленко, А.І. Конончук, І.М. Пінчук, В.М. Солова. - К.: ІЗМН, 1997.-2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Музиченко Я. Пласт – в кожну душу: Національна скаутська організація Пласт може стати провідною в молодіжному русі України: [Про діяльн. орг.] / Я.Музиченко // Україна молода. – 2004. – 12 лют. (№ 26). – С.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Несевря В. Многодневные игры скаутов / В.Несевря // Нар. образование. – 2001. – №3. – С. 176-1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Охрімчук Р. Дитячі об'єднання України: пріоритет пізнавального інтересу у КРОКСі / Р.Охрімчук // Шкіл. світ. – 2004. – Січ. (№ 1). – С. 16-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Охрімчук Р. Життєвий простір дитячих об'єднань України / Р.Охрімчук // Шкіл. світ. – 2003. – Верес. (№ 34). – С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Охрімчук Р. Якщо ваша дитина обере "КРОКС" / Р. Охрімчук // Початкова школа. – 2003. – № 11. - С. 60-6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Охрімчук Р. Якщо ваша дитина обере Гайдинг / Р. Охрімчук // Початкова школа. – 2004. – № 4. – С. 51-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оліщук Ю.Й. Соціально-педагогічна діяльність сучасних громадських молодіжних об’єднань в Україні: Монографія. – Тернопіль: ТНПУ, 2005. – 432 с.</w:t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0" w:hanging="0"/>
        <w:jc w:val="both"/>
        <w:rPr>
          <w:b/>
          <w:b/>
          <w:lang w:val="uk-UA"/>
        </w:rPr>
      </w:pPr>
      <w:r>
        <w:rPr>
          <w:b/>
          <w:lang w:val="uk-UA"/>
        </w:rPr>
        <w:t>Internet-джерела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87-річна історія піонерського руху в Україні цікава, суперечна, повчальна, актуальна... – Режим доступу: </w:t>
      </w:r>
      <w:hyperlink r:id="rId3">
        <w:r>
          <w:rPr>
            <w:rStyle w:val="InternetLink"/>
            <w:lang w:val="uk-UA"/>
          </w:rPr>
          <w:t>http://www.fdo.org.ua/pioneer.htm</w:t>
        </w:r>
      </w:hyperlink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Дитячі та юнацькі організації України («Пласт», «Сокільський Доріст», «Курінь» та інші.). – Режим доступу: </w:t>
      </w:r>
      <w:hyperlink r:id="rId4">
        <w:r>
          <w:rPr>
            <w:rStyle w:val="InternetLink"/>
            <w:color w:val="0000FF"/>
            <w:u w:val="single"/>
            <w:lang w:val="uk-UA"/>
          </w:rPr>
          <w:t>http://ua.textreferat.com/referat-13098-1.html</w:t>
        </w:r>
      </w:hyperlink>
      <w:r>
        <w:rPr>
          <w:lang w:val="uk-UA"/>
        </w:rPr>
        <w:t xml:space="preserve"> 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Дитячі та юнацькі громадські організації. – Режим доступу: </w:t>
      </w:r>
      <w:hyperlink r:id="rId5">
        <w:r>
          <w:rPr>
            <w:rStyle w:val="InternetLink"/>
            <w:color w:val="0000FF"/>
            <w:u w:val="single"/>
            <w:lang w:val="uk-UA"/>
          </w:rPr>
          <w:t>http://ebk.net.ua/Book/pedagogics/volkova_pedagogika/part2/2607.htm</w:t>
        </w:r>
      </w:hyperlink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Дитячі та юнацькі організації. – Режим доступу: </w:t>
      </w:r>
      <w:hyperlink r:id="rId6">
        <w:r>
          <w:rPr>
            <w:rStyle w:val="InternetLink"/>
            <w:lang w:val="uk-UA"/>
          </w:rPr>
          <w:t>http://ped.sumy.ua/index.php?option=com_content&amp;view=article&amp;id=25:-si&amp;catid=5&amp;Itemid=160</w:t>
        </w:r>
      </w:hyperlink>
    </w:p>
    <w:p>
      <w:pPr>
        <w:pStyle w:val="Normal"/>
        <w:ind w:left="60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lang w:val="uk-UA"/>
        </w:rPr>
        <w:t xml:space="preserve">Дитячі та підліткові організації скаутів і піонерів в Україні. – Режим доступу: </w:t>
      </w:r>
      <w:hyperlink r:id="rId7">
        <w:r>
          <w:rPr>
            <w:rStyle w:val="InternetLink"/>
            <w:color w:val="0000FF"/>
            <w:u w:val="single"/>
            <w:lang w:val="uk-UA"/>
          </w:rPr>
          <w:t>http://209.85.135.132/search?q=cache:3o34wwdmg_EJ:http://www.history.org.ua/?l=EHU&amp;verbvar=Dytyachi_orgcii_skautiv&amp;abcvar=5&amp;bbcvar=10</w:t>
        </w:r>
      </w:hyperlink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Солонтай І. Історія виникнення та становлення молодіжного руху в Україні – [Електронний ресурс] – Режим доступу:  </w:t>
      </w:r>
      <w:hyperlink r:id="rId8">
        <w:r>
          <w:rPr>
            <w:rStyle w:val="InternetLink"/>
            <w:color w:val="0000FF"/>
            <w:u w:val="single"/>
            <w:lang w:val="uk-UA"/>
          </w:rPr>
          <w:t>http://www.molod.lviv.ua/index.php?option=com_content&amp;view=article&amp;id=62:2009-07-28-19-57-53&amp;catid=6:2008-12-17-18-09-04&amp;Itemid=2</w:t>
        </w:r>
      </w:hyperlink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Розвиток українського шкільництва у період між першою і другою світовими війнами. – Режим доступу: </w:t>
      </w:r>
      <w:hyperlink r:id="rId9">
        <w:r>
          <w:rPr>
            <w:rStyle w:val="InternetLink"/>
            <w:lang w:val="uk-UA"/>
          </w:rPr>
          <w:t>http://www.ukrreferat.com/lib/pedagog/ist_pedagog/13.htm</w:t>
        </w:r>
      </w:hyperlink>
    </w:p>
    <w:p>
      <w:pPr>
        <w:pStyle w:val="Normal"/>
        <w:ind w:left="600" w:hanging="0"/>
        <w:jc w:val="both"/>
        <w:rPr>
          <w:szCs w:val="28"/>
          <w:lang w:val="uk-UA"/>
        </w:rPr>
      </w:pPr>
      <w:r>
        <w:rPr>
          <w:lang w:val="uk-UA"/>
        </w:rPr>
        <w:t xml:space="preserve">Хто є хто у молодіжній політиці України. Сайт. – Режим доступу: </w:t>
      </w:r>
      <w:hyperlink r:id="rId10">
        <w:r>
          <w:rPr>
            <w:rStyle w:val="InternetLink"/>
            <w:lang w:val="uk-UA"/>
          </w:rPr>
          <w:t>http://www.whoiswho.org.ua/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4. Критерії оцінювання з тесту «Робота з дитячими та молодіжними організаціям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979420" cy="675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тестових балі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ці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31.7pt;mso-wrap-distance-left:9pt;mso-wrap-distance-right:9pt;mso-wrap-distance-top:0pt;mso-wrap-distance-bottom:0pt;margin-top:4.3pt;mso-position-vertical-relative:text;margin-left:1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1452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ількість тестових балі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ці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ест містить 30 однорівневих завдань, що передбачають вибір однієї правильної відповіді із запропонованих. Загальна кількість балів тесту – 200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Голова фахової атестаційної комісії 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lang w:val="uk-UA"/>
        </w:rPr>
        <w:t xml:space="preserve">кандидат педагогічних наук, доцент          </w:t>
      </w:r>
      <w:r>
        <w:rPr>
          <w:sz w:val="28"/>
          <w:szCs w:val="28"/>
          <w:lang w:val="uk-UA"/>
        </w:rPr>
        <w:t xml:space="preserve">_______________          </w:t>
        <w:tab/>
        <w:t xml:space="preserve">      Гуріч В.О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ind w:left="4248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                                                    (П.І.Б.)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284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4"/>
        </w:tabs>
        <w:ind w:left="884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kern w:val="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1"/>
      <w:szCs w:val="21"/>
      <w:lang w:val="ru-RU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o.org.ua/pioneer.htm" TargetMode="External"/><Relationship Id="rId4" Type="http://schemas.openxmlformats.org/officeDocument/2006/relationships/hyperlink" Target="http://ua.textreferat.com/referat-13098-1.html" TargetMode="External"/><Relationship Id="rId5" Type="http://schemas.openxmlformats.org/officeDocument/2006/relationships/hyperlink" Target="http://ebk.net.ua/book/pedagogics/volkova_pedagogika/part2/2607.htm" TargetMode="External"/><Relationship Id="rId6" Type="http://schemas.openxmlformats.org/officeDocument/2006/relationships/hyperlink" Target="http://ped.sumy.ua/index.php?option=com_content&amp;view=article&amp;id=25:-si&amp;catid=5&amp;Itemid=160" TargetMode="External"/><Relationship Id="rId7" Type="http://schemas.openxmlformats.org/officeDocument/2006/relationships/hyperlink" Target="http://209.85.135.132/search?q=cache:3o34wwdmg_ej:http://www.history.org.ua/?l=ehu&amp;verbvar=dytyachi_orgcii_skautiv&amp;abcvar=5&amp;bbcvar=10" TargetMode="External"/><Relationship Id="rId8" Type="http://schemas.openxmlformats.org/officeDocument/2006/relationships/hyperlink" Target="http://www.molod.lviv.ua/index.php?option=com_content&amp;view=article&amp;id=62:2009-07-28-19-57-53&amp;catid=6:2008-12-17-18-09-04&amp;itemid=2" TargetMode="External"/><Relationship Id="rId9" Type="http://schemas.openxmlformats.org/officeDocument/2006/relationships/hyperlink" Target="http://www.ukrreferat.com/lib/pedagog/ist_pedagog/13.htm" TargetMode="External"/><Relationship Id="rId10" Type="http://schemas.openxmlformats.org/officeDocument/2006/relationships/hyperlink" Target="http://www.whoiswho.org.u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2:00Z</dcterms:created>
  <dc:creator>v_gurich</dc:creator>
  <dc:description/>
  <dc:language>en-US</dc:language>
  <cp:lastModifiedBy>Турчанова Татьяна Михайловна</cp:lastModifiedBy>
  <dcterms:modified xsi:type="dcterms:W3CDTF">2016-04-07T12:02:00Z</dcterms:modified>
  <cp:revision>2</cp:revision>
  <dc:subject/>
  <dc:title>Міністерство освіти і науки України</dc:title>
</cp:coreProperties>
</file>